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7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回紀の国やっちょん祭りＩＴ写真展募集資料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sz w:val="32"/>
          <w:szCs w:val="32"/>
        </w:rPr>
      </w:pPr>
      <w:r>
        <w:rPr>
          <w:rFonts w:cs="Times New Roman" w:ascii="ＭＳ 明朝;MS Mincho" w:hAnsi="ＭＳ 明朝;MS Mincho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回やっちょん祭りにて踊り現場のデジタル写真（携帯写真、デジカメ写真）を下記アドレスにメールにてお送りいただくと、お送りいただいた方の中か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様にやっちょんオリジナルグッツをプレゼントします。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メール本文には、お送りいただいた方のメールアドレスお忘れなきようお願いいたします。おひとり何枚でも送ってください。お待ちしており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なおデジタル写真は、ホームページにて公開しますのでご了解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応募先アドレス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yacchon@eos.ocn.ne.jp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メールにて送信いただくもの：デジタル写真、メールアドレ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締切り　　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．デジタル写真公開日時：１０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．デジタル写真公開場所：やっちょん公式オフィシャルホームペー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．賞品：やっちょんオリジナルグッ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様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．オリジナルグッツ当選者発表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autoSpaceDE w:val="false"/>
        <w:ind w:left="1988" w:right="-500" w:hanging="1988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1988" w:right="-500" w:hanging="1988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★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オリジナルグッツは祭り当日パンフレットをご覧ください。</w:t>
      </w:r>
    </w:p>
    <w:sectPr>
      <w:type w:val="nextPage"/>
      <w:pgSz w:w="12240" w:h="15840"/>
      <w:pgMar w:left="1701" w:right="1701" w:gutter="0" w:header="0" w:top="198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1:53:00Z</dcterms:created>
  <dc:creator>森　一司</dc:creator>
  <dc:description/>
  <dc:language>en-US</dc:language>
  <cp:lastModifiedBy>さかい</cp:lastModifiedBy>
  <cp:lastPrinted>2003-05-29T18:47:00Z</cp:lastPrinted>
  <dcterms:modified xsi:type="dcterms:W3CDTF">2003-09-03T02:00:00Z</dcterms:modified>
  <cp:revision>3</cp:revision>
  <dc:subject/>
  <dc:title>第7回紀の国やっちょん祭りＩＴ写真展募集要項</dc:title>
</cp:coreProperties>
</file>